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27.2020.RB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iłowni plenerowej wraz z modernizacją terenu rekreacyjnego w m. Rudna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1.10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PP.271.27.2020.RB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7076663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siłowni plenerowej wraz z modernizacją terenu rekreacyjnego w m. Rud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7076663"/>
      <w:bookmarkStart w:id="2" w:name="_Hlk47076663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418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acyk + krzesł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binka + podciąg nó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acz + orbit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wnik pleców + n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per + sur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( małe i duż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z i moty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el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małej architektury, ogrod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1:00Z</dcterms:created>
  <dc:creator>użytkownik 1</dc:creator>
  <dc:description/>
  <cp:keywords/>
  <dc:language>en-US</dc:language>
  <cp:lastModifiedBy>Longin Tomasz</cp:lastModifiedBy>
  <cp:lastPrinted>2020-07-31T08:26:00Z</cp:lastPrinted>
  <dcterms:modified xsi:type="dcterms:W3CDTF">2020-07-31T11:01:00Z</dcterms:modified>
  <cp:revision>2</cp:revision>
  <dc:subject/>
  <dc:title>I</dc:title>
</cp:coreProperties>
</file>